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: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北京市选拔应届优秀高校毕业生到基层培养锻炼推荐表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300"/>
        <w:gridCol w:w="420"/>
        <w:gridCol w:w="770"/>
        <w:gridCol w:w="850"/>
        <w:gridCol w:w="180"/>
        <w:gridCol w:w="540"/>
        <w:gridCol w:w="720"/>
        <w:gridCol w:w="1800"/>
      </w:tblGrid>
      <w:tr>
        <w:trPr>
          <w:trHeight w:val="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校级以上“三好学生”、“优秀学生干部”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校期间获校级一等以上“优秀学生奖学金”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“任学生干部情况”请完整填写在校期间的所有任职时间和所任职务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“获奖情况”请完整填写何时受何单位表彰或奖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5:00Z</dcterms:created>
  <dc:creator>User</dc:creator>
  <dc:description/>
  <cp:keywords/>
  <dc:language>en-US</dc:language>
  <cp:lastModifiedBy>*</cp:lastModifiedBy>
  <dcterms:modified xsi:type="dcterms:W3CDTF">2013-01-09T03:1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